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下午两点，男子，女子组三级跳预决赛在田径场正式打响。</w:t>
      </w:r>
      <w:r>
        <w:rPr/>
        <w:t>来自全院</w:t>
      </w:r>
      <w:r>
        <w:rPr>
          <w:lang w:eastAsia="zh-CN"/>
        </w:rPr>
        <w:t>的</w:t>
      </w:r>
      <w:r>
        <w:rPr/>
        <w:t>三级跳运动员们在赛场上或热身或熟悉场地，积极做着赛前准备工作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首先进行的是男子组预决赛。</w:t>
      </w:r>
      <w:r>
        <w:rPr/>
        <w:t>随着裁判的一声令下，比赛正式开始。</w:t>
      </w:r>
      <w:r>
        <w:rPr>
          <w:lang w:eastAsia="zh-CN"/>
        </w:rPr>
        <w:t>男子组的运动健儿们动作矫健，身手敏捷，他们的每一次</w:t>
      </w:r>
      <w:r>
        <w:rPr/>
        <w:t>助跑、起跳</w:t>
      </w:r>
      <w:r>
        <w:rPr>
          <w:lang w:eastAsia="zh-CN"/>
        </w:rPr>
        <w:t>，都</w:t>
      </w:r>
      <w:r>
        <w:rPr/>
        <w:t>是力量与速度的完美结合，是美感与激情的瞬间相融</w:t>
      </w:r>
      <w:r>
        <w:rPr>
          <w:lang w:eastAsia="zh-CN"/>
        </w:rPr>
        <w:t>。这些铮铮铁骨的热血男儿，把“更快更高更强”的奥林匹克精神诠释的淋漓尽致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约二十分钟的激烈角逐之后，我们迎来了女子三级跳预决赛的选手们。赛场上，这些平时看起来柔弱无力的女孩们，瞬间爆发出令人难以置信的惊人力量！她们用实力证明，巾帼从来不输须眉！与男子组相比，女选手们的动作更体现出一种刚柔并济的美。我们可以想象，这些女孩们为了今天的比赛，付出了多少汗水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美好的东西总是太短暂，大概四十分钟的比赛很快就告一段落了。最终，二学位的牛冬冬同学以</w:t>
      </w:r>
      <w:r>
        <w:rPr>
          <w:lang w:val="en-US" w:eastAsia="zh-CN"/>
        </w:rPr>
        <w:t>11</w:t>
      </w:r>
      <w:r>
        <w:rPr>
          <w:lang w:val="en-US" w:eastAsia="zh-CN"/>
        </w:rPr>
        <w:t>米</w:t>
      </w:r>
      <w:r>
        <w:rPr>
          <w:lang w:val="en-US" w:eastAsia="zh-CN"/>
        </w:rPr>
        <w:t>98</w:t>
      </w:r>
      <w:r>
        <w:rPr>
          <w:lang w:val="en-US" w:eastAsia="zh-CN"/>
        </w:rPr>
        <w:t>的成绩摘得了男子组的桂冠，而女子组的冠军则由</w:t>
      </w:r>
      <w:r>
        <w:rPr>
          <w:lang w:val="en-US" w:eastAsia="zh-CN"/>
        </w:rPr>
        <w:t>11</w:t>
      </w:r>
      <w:r>
        <w:rPr>
          <w:lang w:val="en-US" w:eastAsia="zh-CN"/>
        </w:rPr>
        <w:t>级进修生刁琦获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12:56Z</dcterms:created>
  <dc:creator>chent</dc:creator>
  <dc:description/>
  <dc:language>en-US</dc:language>
  <cp:lastModifiedBy/>
  <dcterms:modified xsi:type="dcterms:W3CDTF">2013-03-31T06:52:31Z</dcterms:modified>
  <cp:revision>0</cp:revision>
  <dc:subject/>
  <dc:title>3月30日下午两点，男子，女子组三级跳预决赛在田径场正式打响。来自全院的三级跳运动员们在赛场上或热身或熟悉场地，积极做着赛前准备工作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