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color w:val="000000"/>
          <w:sz w:val="28"/>
        </w:rPr>
        <w:t>班组征文：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b/>
          <w:color w:val="000000"/>
          <w:sz w:val="32"/>
        </w:rPr>
        <w:t>冀中能源峰峰集团梧桐庄矿“四移法”夯实班组安全管理</w:t>
      </w:r>
    </w:p>
    <w:p>
      <w:pPr>
        <w:pStyle w:val="Normal"/>
        <w:bidi w:val="0"/>
        <w:spacing w:lineRule="exact" w:line="500"/>
        <w:ind w:left="0" w:right="0" w:firstLine="1820"/>
        <w:rPr/>
      </w:pPr>
      <w:r>
        <w:rPr>
          <w:color w:val="000000"/>
          <w:sz w:val="28"/>
        </w:rPr>
        <w:t>——</w:t>
      </w:r>
      <w:r>
        <w:rPr>
          <w:color w:val="000000"/>
          <w:sz w:val="28"/>
        </w:rPr>
        <w:t>冀中能源峰峰集团梧桐庄矿宣传部王向东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color w:val="000000"/>
          <w:sz w:val="28"/>
        </w:rPr>
        <w:t>去年以来，冀中能源峰峰集团梧桐庄矿以“四移法”夯实班组管理，锁定正规循环作业，真正做到了有的放矢全员掌控，为区队安全生产奠定了坚实的基础。全矿杜绝了轻伤以上事故，正规循环生产率达到</w:t>
      </w:r>
      <w:r>
        <w:rPr>
          <w:color w:val="000000"/>
          <w:sz w:val="28"/>
        </w:rPr>
        <w:t>95.6%</w:t>
      </w:r>
      <w:r>
        <w:rPr>
          <w:color w:val="000000"/>
          <w:sz w:val="28"/>
        </w:rPr>
        <w:t>以上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color w:val="000000"/>
          <w:sz w:val="28"/>
        </w:rPr>
        <w:t>安全管理重心下移到班组。狠抓班组安全基础工作，明确班长为现场安全第一责任者，形成了以班组长为核心的班组管理体系，通过交任务、明责任、压担子、严考核，调动每个班组搞好自主管理的积极性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color w:val="000000"/>
          <w:sz w:val="28"/>
        </w:rPr>
        <w:t>安全管理防线上移到班前。利用班前会察言观色，搞好入井前的安全确认，看员工精神状态、思想情绪；讲清楚当班工作任务、注意事项、安全措施，及生产地区的有关情况，使员工在下井前对工作任务清，质量标准清、环境状况清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color w:val="000000"/>
          <w:sz w:val="28"/>
        </w:rPr>
        <w:t>安全管理的重点前移到现场。把小事当作大事办，严格危险源排查，堵塞安全漏洞。结合生产现场实际，严格执行“开工前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钟安全确认、收工后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分钟回头看”制度，做到先检查工作环境、人的精神状态、物料摆放、轨道绞车等，真正安全确认无误后，再开始工作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color w:val="000000"/>
          <w:sz w:val="28"/>
        </w:rPr>
        <w:t>安全教育自移到个人。结合不同时期的安全重点，结合员工的素质，搞了安全意识教育和事故防范活动，使安全教育活动月月有主题，通过情感教育的手段，达到了触动其心、感发其情的目的，真正使每个员工绷紧了安全弦。（联系电话</w:t>
      </w:r>
      <w:r>
        <w:rPr>
          <w:color w:val="000000"/>
          <w:sz w:val="28"/>
        </w:rPr>
        <w:t>0310—7738861</w:t>
      </w:r>
      <w:r>
        <w:rPr>
          <w:color w:val="000000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52:00Z</dcterms:created>
  <dc:creator>张贵军(峰峰)</dc:creator>
  <dc:description/>
  <dc:language>en-US</dc:language>
  <cp:lastModifiedBy/>
  <dcterms:modified xsi:type="dcterms:W3CDTF">2013-09-07T11:15:00Z</dcterms:modified>
  <cp:revision>3</cp:revision>
  <dc:subject/>
  <dc:title>峰峰集团梧桐庄矿“四移法”夯实班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贵军(峰峰)</vt:lpwstr>
  </property>
</Properties>
</file>