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56"/>
          <w:szCs w:val="5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56"/>
          <w:szCs w:val="56"/>
          <w:lang w:val="en-US" w:eastAsia="zh-CN"/>
        </w:rPr>
        <w:t>专项招聘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山西朔州平鲁区后安煤炭有限公司，</w:t>
      </w:r>
      <w:r>
        <w:rPr>
          <w:rFonts w:ascii="楷体_GB2312" w:hAnsi="楷体_GB2312" w:cs="楷体_GB2312" w:eastAsia="楷体_GB2312"/>
          <w:b w:val="false"/>
          <w:bCs/>
          <w:color w:val="333333"/>
          <w:kern w:val="0"/>
          <w:sz w:val="32"/>
          <w:szCs w:val="32"/>
          <w:lang w:eastAsia="zh-CN"/>
        </w:rPr>
        <w:t>为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</w:rPr>
        <w:t>进一步推进矿井机械化、自动化、信息化、智能化，公司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eastAsia="zh-CN"/>
        </w:rPr>
        <w:t>需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</w:rPr>
        <w:t>增加新生力量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</w:rPr>
        <w:t>决定招聘下列人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eastAsia="zh-CN"/>
        </w:rPr>
        <w:t>员若干名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pacing w:val="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周岁以下，煤矿技术学院大专及以上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</w:rPr>
        <w:t>采矿、机电、地质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eastAsia="zh-CN"/>
        </w:rPr>
        <w:t>、通风、安全管理及选煤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</w:rPr>
        <w:t>专业毕业学生</w:t>
      </w: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pacing w:val="5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eastAsia="zh-CN"/>
        </w:rPr>
        <w:t>服从分配，自愿从事煤矿井下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pacing w:val="5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val="en-US" w:eastAsia="zh-CN"/>
        </w:rPr>
        <w:t>德才兼备，为人正直，群众公认，具有良好的职业素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pacing w:val="5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val="en-US" w:eastAsia="zh-CN"/>
        </w:rPr>
        <w:t>遵纪守法，无犯罪前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pacing w:val="5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333333"/>
          <w:spacing w:val="5"/>
          <w:kern w:val="0"/>
          <w:sz w:val="32"/>
          <w:szCs w:val="32"/>
          <w:lang w:val="en-US" w:eastAsia="zh-CN"/>
        </w:rPr>
        <w:t>身体健康，具有良好的心理和身体素质，无不适宜煤矿井下作业疾病，无职业病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48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简历投递：</w:t>
      </w:r>
      <w:hyperlink r:id="rId2">
        <w:r>
          <w:rPr>
            <w:rStyle w:val="InternetLink"/>
            <w:rFonts w:ascii="楷体_GB2312" w:hAnsi="楷体_GB2312" w:cs="楷体_GB2312" w:eastAsia="楷体_GB2312"/>
            <w:b w:val="false"/>
            <w:bCs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楷体_GB2312" w:cs="楷体_GB2312" w:ascii="楷体_GB2312" w:hAnsi="楷体_GB2312"/>
            <w:b w:val="false"/>
            <w:bCs/>
            <w:sz w:val="32"/>
            <w:szCs w:val="32"/>
            <w:lang w:val="en-US" w:eastAsia="zh-CN"/>
          </w:rPr>
          <w:t>130543752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48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实地报名：后安煤炭有限公司调度楼五楼综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19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赵    阳：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3934914161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19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固定电话：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0349-60964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薪资待遇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公司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平鲁区陶村乡王高登村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名时发送（携带）身份证原件、毕业证原件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寸免冠照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；经体检、培训录用的员工，公司提供员工福利：工资月月打卡，不压工资（招商银行），五险、免费浴室、员工食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小时营业（食堂自费，不贵）、年度体检、发放工作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简历表见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19"/>
        <w:gridCol w:w="1329"/>
        <w:gridCol w:w="1661"/>
        <w:gridCol w:w="1043"/>
        <w:gridCol w:w="1576"/>
        <w:gridCol w:w="1670"/>
      </w:tblGrid>
      <w:tr>
        <w:trPr>
          <w:trHeight w:val="1109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个人简历表</w:t>
            </w:r>
          </w:p>
        </w:tc>
      </w:tr>
      <w:tr>
        <w:trPr>
          <w:trHeight w:val="10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10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本行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部门及岗位</w:t>
            </w:r>
          </w:p>
        </w:tc>
      </w:tr>
      <w:tr>
        <w:trPr>
          <w:trHeight w:val="10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19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               </w:t>
      </w:r>
    </w:p>
    <w:sectPr>
      <w:type w:val="nextPage"/>
      <w:pgSz w:orient="landscape"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30543752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得不帅，但是很坏</cp:lastModifiedBy>
  <cp:lastPrinted>2018-12-10T11:22:00Z</cp:lastPrinted>
  <dcterms:modified xsi:type="dcterms:W3CDTF">2018-12-10T0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