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协庄煤矿扎实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十个严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学习活动保</w:t>
      </w:r>
      <w:r>
        <w:rPr>
          <w:rFonts w:ascii="Times New Roman" w:hAnsi="Times New Roman" w:cs="Times New Roman"/>
          <w:sz w:val="32"/>
          <w:szCs w:val="32"/>
          <w:lang w:eastAsia="zh-CN"/>
        </w:rPr>
        <w:t>证党员干部</w:t>
      </w:r>
      <w:r>
        <w:rPr>
          <w:rFonts w:ascii="Times New Roman" w:hAnsi="Times New Roman" w:cs="Times New Roman"/>
          <w:sz w:val="32"/>
          <w:szCs w:val="32"/>
          <w:lang w:eastAsia="zh-CN"/>
        </w:rPr>
        <w:t>廉洁过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期，山东能源新矿集团协庄煤矿围绕贯彻落实能源集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个严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，扎实开展一系列学习活动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强化全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廉洁过节、节俭过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矿各党总支、支部充分利用政治学习日时间，认真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员干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习</w:t>
      </w:r>
      <w:r>
        <w:rPr>
          <w:rFonts w:ascii="Times New Roman" w:hAnsi="Times New Roman" w:cs="Times New Roman" w:eastAsia="仿宋_GB2312"/>
          <w:sz w:val="32"/>
          <w:szCs w:val="32"/>
        </w:rPr>
        <w:t>能源集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个严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，并进行了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加深对“十个严禁”具体内容的认识和理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采煤分公司党支部书记王学彬对此深有感触，他讲到：“通过认真学习能源集团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个严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容，我们对上级党委积极倡导文明、节俭、廉洁的节日新风，着力革除铺张、奢侈、庸俗的陋俗积弊这一决心感到很有触动。中央八项规定出台以来，从一盒月饼、一份挂历抓起，从党员领导人员身边的微腐败抓起，狠抓歪风邪气，党风政风持续向好。能源集团党委在春节来临之际提出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个严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要求，更加体现了全面从严治党不松劲、不停步的坚定决心。我们一定严格遵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个严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要求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切实提高廉洁自律意识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确保廉洁过节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╭丅輩孒゛续約つ</cp:lastModifiedBy>
  <dcterms:modified xsi:type="dcterms:W3CDTF">2018-02-12T09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